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1160145" cy="1155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HORIZONT - CENTRUM SLUŽEB PRO SENIORY </w:t>
      </w:r>
    </w:p>
    <w:p>
      <w:pPr>
        <w:pStyle w:val="Heading"/>
        <w:jc w:val="left"/>
        <w:rPr/>
      </w:pPr>
      <w:r>
        <w:rPr>
          <w:sz w:val="24"/>
        </w:rPr>
        <w:tab/>
        <w:t>Husitská diak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VRCHMEZÍ 8/231, 160 00 PRAH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O: 73632813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TEL.: 220 921 242, 233 101 421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sz w:val="22"/>
            <w:szCs w:val="22"/>
          </w:rPr>
          <w:t>info@centrumhorizont.cz</w:t>
        </w:r>
      </w:hyperlink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 xml:space="preserve">    </w:t>
      </w:r>
      <w:hyperlink r:id="rId4">
        <w:r>
          <w:rPr>
            <w:rStyle w:val="InternetLink"/>
            <w:sz w:val="22"/>
            <w:szCs w:val="22"/>
          </w:rPr>
          <w:t>www.centrumhorizont.cz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40"/>
          <w:highlight w:val="lightGray"/>
        </w:rPr>
        <w:t>Informace k žádosti o přijet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4"/>
        </w:rPr>
        <w:t xml:space="preserve">HORIZONT je jedním ze středisek </w:t>
      </w:r>
      <w:r>
        <w:rPr>
          <w:b/>
          <w:sz w:val="24"/>
        </w:rPr>
        <w:t>Diakonie a misie Církve československé husitské</w:t>
      </w:r>
      <w:r>
        <w:rPr>
          <w:sz w:val="24"/>
        </w:rPr>
        <w:t xml:space="preserve"> Jeho klienty a obyvateli však mohou být pochopitelně i lidé s jinou konfesní příslušností nebo i bez ní. Zmíněná duchovní orientace se však do programu penzionu částečně promít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Penzion poskytuje </w:t>
      </w:r>
      <w:r>
        <w:rPr>
          <w:b/>
          <w:sz w:val="24"/>
        </w:rPr>
        <w:t>trvalé ubytování seniorům</w:t>
      </w:r>
      <w:r>
        <w:rPr>
          <w:sz w:val="24"/>
        </w:rPr>
        <w:t xml:space="preserve">, jejichž možnost a schopnost sebeobsluhy je omezena kvůli  trvale zhoršenému zdravotnímu stavu nebo kvůli komplikacím, které s sebou vyšší věk nutně přináší. </w:t>
      </w:r>
      <w:r>
        <w:rPr>
          <w:b/>
          <w:sz w:val="24"/>
        </w:rPr>
        <w:t xml:space="preserve">Upozorňujeme však, že penzion Horizont NENÍ registrovanou službou „domov pro seniory“ ve smyslu zákona o sociálních službách (108/2006 Sb.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Obyvatelé jsou zde ubytováni </w:t>
      </w:r>
      <w:r>
        <w:rPr>
          <w:b/>
          <w:sz w:val="24"/>
        </w:rPr>
        <w:t xml:space="preserve"> samostatně v </w:t>
      </w:r>
      <w:r>
        <w:rPr>
          <w:sz w:val="24"/>
        </w:rPr>
        <w:t xml:space="preserve"> garsoniérách (které jsou 4 o velikosti 24 – 30 m2)  a v bytech jedna plus jedna (kterých je 5 o velikosti 35 – 50 m2). Nájem za byt 1+1 je samozřejmě vyšší než za garsoniéru. Garsoniéry jsou určeny pro jednotlivce, byty 1 + 1 především pro manželské páry, případně pro příbuzenskou dvojici. Mohou v nich však bydlet i jednotlivci, pokud mohou platit stanovený nájem. </w:t>
      </w:r>
    </w:p>
    <w:p>
      <w:pPr>
        <w:pStyle w:val="Normal"/>
        <w:rPr>
          <w:sz w:val="24"/>
        </w:rPr>
      </w:pPr>
      <w:r>
        <w:rPr>
          <w:sz w:val="24"/>
        </w:rPr>
        <w:t>Platby jsou stanoveny podle velikosti bytu – od 6000 do 9500 Kč. V této platbě jsou obsaženy i poplatky za energie (ty se dále nerozúčtovávají).  Obyvatelé si kromě této platby platí už jen svoje vlastní telefonní hovory a elektřinu, kterou spotřebují ve svém bytě. Elektroměry jsou psány na obyvatele bytu.</w:t>
      </w:r>
    </w:p>
    <w:p>
      <w:pPr>
        <w:pStyle w:val="Normal"/>
        <w:rPr>
          <w:sz w:val="24"/>
        </w:rPr>
      </w:pPr>
      <w:r>
        <w:rPr>
          <w:sz w:val="24"/>
        </w:rPr>
        <w:t xml:space="preserve">Z každým z obyvatel je dále podepsána dohoda o poskytování pečovatelské služby. Poskytnutou pomoc (úkony pečovatelské služby) si  obyvatelé hradí zvlášť podle ceníku naší pečovatelské služb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Každý byt je vybaven </w:t>
      </w:r>
      <w:r>
        <w:rPr>
          <w:b/>
          <w:sz w:val="24"/>
        </w:rPr>
        <w:t>koupelnou</w:t>
      </w:r>
      <w:r>
        <w:rPr>
          <w:sz w:val="24"/>
        </w:rPr>
        <w:t xml:space="preserve"> ( ve které je sprchový kout, umyvadlo a záchod), </w:t>
      </w:r>
      <w:r>
        <w:rPr>
          <w:b/>
          <w:sz w:val="24"/>
        </w:rPr>
        <w:t>kuchyňskou linkou s elektrickým sporákem a elektrickou troubou, telefonním aparátem, připojením na televizní anténu a bezpečnostní signalizací, většina bytů má balkon.</w:t>
      </w:r>
      <w:r>
        <w:rPr>
          <w:sz w:val="24"/>
        </w:rPr>
        <w:t xml:space="preserve"> Předpokládáme, že nábytkem si byt vybaví klient sám. </w:t>
      </w:r>
    </w:p>
    <w:p>
      <w:pPr>
        <w:pStyle w:val="Normal"/>
        <w:rPr>
          <w:sz w:val="24"/>
        </w:rPr>
      </w:pPr>
      <w:r>
        <w:rPr>
          <w:sz w:val="24"/>
        </w:rPr>
        <w:t xml:space="preserve">Jeden byt je plně bezbariérový. Přízemí, první a druhé patro je přístupné bezbariérovým výtahem, do třetího patra se musí po schodech. </w:t>
      </w:r>
    </w:p>
    <w:p>
      <w:pPr>
        <w:pStyle w:val="Normal"/>
        <w:rPr>
          <w:sz w:val="24"/>
        </w:rPr>
      </w:pPr>
      <w:r>
        <w:rPr>
          <w:sz w:val="24"/>
        </w:rPr>
        <w:t>V přízemí je společenská místnost, sloužící zároveň jako jídelna. Z přízemí vede bezbariérový vstup na zahradu, na níž je v sezóně zahradní náby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přízemí je také centrum pečovatelské služby pro okolí. Personál pečovatelské služby pro seniory v okolí je týž jako pro obyvatele penzionu. Pečovatelky pro obyvatele vykonávají úkony standardní pečovatelské služby. Jsou to úklidy, velké úklidy, nákupy, praní, žehlení, pochůzky, doprovody  ... Zájemcům poskytujeme také obědy v pracovní dny. Pokud však mají zájem mohou si samozřejmě vařit sa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le je v přízemí denní stacionář pro seniory a osoby s demencí. Obyvatelé penzionu mohou přízemí využívat tak, aby nenarušovali chod stacionáře. </w:t>
      </w:r>
    </w:p>
    <w:p>
      <w:pPr>
        <w:pStyle w:val="Normal"/>
        <w:rPr/>
      </w:pPr>
      <w:r>
        <w:rPr>
          <w:sz w:val="24"/>
        </w:rPr>
        <w:t xml:space="preserve">V přízemí také probíhají různé </w:t>
      </w:r>
      <w:r>
        <w:rPr>
          <w:b/>
          <w:sz w:val="24"/>
        </w:rPr>
        <w:t>kulturně - společenské</w:t>
      </w:r>
      <w:r>
        <w:rPr>
          <w:sz w:val="24"/>
        </w:rPr>
        <w:t xml:space="preserve"> </w:t>
      </w:r>
      <w:r>
        <w:rPr>
          <w:b/>
          <w:sz w:val="24"/>
        </w:rPr>
        <w:t>programy</w:t>
      </w:r>
      <w:r>
        <w:rPr>
          <w:sz w:val="24"/>
        </w:rPr>
        <w:t xml:space="preserve">. Jsou to například biblické hodiny a husitské bohoslužby, videokavárna, koncerty a přednášky, kursy, výlety, oslavy svátků a výročí apod.  Tyto akce jsou otevřené obyvatelům penzionu, uživatelům stacionáře i seniorům z okolí a všichni je mohou navštěvovat podle svého záj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enzionu </w:t>
      </w:r>
      <w:r>
        <w:rPr>
          <w:b/>
          <w:sz w:val="24"/>
        </w:rPr>
        <w:t>nepracuje zdravotnický personál</w:t>
      </w:r>
      <w:r>
        <w:rPr>
          <w:sz w:val="24"/>
        </w:rPr>
        <w:t xml:space="preserve">. Doporučujeme obyvatelům, aby se nechali zaregistrovat u místních praktických lékařů, s nimiž jsme ve spojení. V případě nezbytného poskytování zdravotnických úkonů, které nemohou vykonávat pečovatelky, by se tato potřeba řešila pomocí agentury domácí péče (home care).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V penzionu je zajištěna </w:t>
      </w:r>
      <w:r>
        <w:rPr>
          <w:b/>
          <w:sz w:val="24"/>
        </w:rPr>
        <w:t>stálá přítomnost</w:t>
      </w:r>
      <w:r>
        <w:rPr>
          <w:sz w:val="24"/>
        </w:rPr>
        <w:t xml:space="preserve"> někoho, na koho se mohou obyvatelé v případě nouze obrátit. Přes den jsou to pečovatelky a ředitel, přes noc a během sobot, nedělí a svátků jsou to dobrovolníci zde ubytovaní, z nichž jeden má vždy službu. V tu dobu má k sobě přepnutou bezpečnostní signalizaci, pomocí které je možné ho z každého bytu upozornit, pokud se něco dě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penzionu dochází masérka, pedikérka, kadeřnice. </w:t>
      </w:r>
    </w:p>
    <w:p>
      <w:pPr>
        <w:pStyle w:val="Normal"/>
        <w:rPr>
          <w:sz w:val="24"/>
        </w:rPr>
      </w:pPr>
      <w:r>
        <w:rPr>
          <w:sz w:val="24"/>
        </w:rPr>
        <w:t xml:space="preserve">Za klientem mohou do penzionu chodit návštěvy bez omezení (pochopitelně tak , aby nerušily ostatní obyvatele), jsou však povinny zapisovat se do Knihy návště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enzion Horizont se nachází v klidné ulici, v rovinatém terénu na okraji Prahy. Je snadno dostupný prostřednictvím MHD – cesta na stanici metra A „Dejvická“ trvá cca 15 minut. V blízkém okolí jsou všechny potřebné služby (pošta, obchody, lékárna atd., včetně ordinací praktických lékařů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V současné době jsou všechny byty v penzionu </w:t>
      </w:r>
      <w:r>
        <w:rPr>
          <w:b/>
          <w:sz w:val="24"/>
        </w:rPr>
        <w:t>obsazeny</w:t>
      </w:r>
      <w:r>
        <w:rPr>
          <w:sz w:val="24"/>
        </w:rPr>
        <w:t xml:space="preserve">. Nového klienta můžeme k ubytování přijmout až tehdy, když se  nějaký byt uvolní. Mezitím se průběžně plní </w:t>
      </w:r>
      <w:r>
        <w:rPr>
          <w:b/>
          <w:sz w:val="24"/>
        </w:rPr>
        <w:t>seznam žadatelů</w:t>
      </w:r>
      <w:r>
        <w:rPr>
          <w:sz w:val="24"/>
        </w:rPr>
        <w:t xml:space="preserve">. Poté, co se nějaký byt uvolní, vybere ředitel penzionu z pořadníku několik kandidátů, o nichž se domnívá, že služby Horizontu potřebují nejvíce. Přihlíží </w:t>
      </w:r>
      <w:r>
        <w:rPr>
          <w:b/>
          <w:sz w:val="24"/>
        </w:rPr>
        <w:t>nejen k pořadí</w:t>
      </w:r>
      <w:r>
        <w:rPr>
          <w:sz w:val="24"/>
        </w:rPr>
        <w:t xml:space="preserve"> podání žádosti, ale i k věku, zdravotnímu stavu, sociální a rodinné situaci, nevyhovujícím bytovým podmínkám, k tomu, zda zájemce pobírá příspěvek na péči apod. Svůj návrh ředitel předloží střediskové radě, která udělá užší výběr. Vybraní kandidáti jsou osloveni, abychom zjistili, zda jejich zájem o ubytování stále trvá. U vybraných zájemců se provede šetření v bytě a pak je vybrán ten, o němž jsme přesvědčeni, že naše služby potřebuje nejvíc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 xml:space="preserve">Zájemce upozorňujeme předem, že </w:t>
      </w:r>
      <w:r>
        <w:rPr>
          <w:b/>
          <w:sz w:val="24"/>
        </w:rPr>
        <w:t>čekací dobu nejsme schopni odhadnout</w:t>
      </w:r>
      <w:r>
        <w:rPr>
          <w:sz w:val="24"/>
        </w:rPr>
        <w:t xml:space="preserve"> a připravujeme je spíš na to, že půjde o dobu delš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šim klientům se snažíme vyjít v nejvyšší možné míře vstříc a stejnou ochotu k dohodě očekáváme i od nich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šechny zájemce zveme, aby se do penzionu přišli podívat osob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Stačí zavolat a domluvit termín návštěvy, abychom se vám mohli věno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iří Přeučil, ředitel penzio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9720" cy="3417570"/>
            <wp:effectExtent l="0" t="0" r="0" b="0"/>
            <wp:wrapTight wrapText="bothSides">
              <wp:wrapPolygon edited="0">
                <wp:start x="114" y="239"/>
                <wp:lineTo x="114" y="21020"/>
                <wp:lineTo x="21407" y="21020"/>
                <wp:lineTo x="21407" y="239"/>
                <wp:lineTo x="114" y="2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13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HG Mincho Light J;msmincho"/>
      <w:color w:val="auto"/>
      <w:sz w:val="20"/>
      <w:szCs w:val="24"/>
      <w:lang w:val="cs-CZ" w:eastAsia="zh-CN" w:bidi="zxx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HG Mincho Light J;ms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ov-horizont@volny.cz" TargetMode="External"/><Relationship Id="rId4" Type="http://schemas.openxmlformats.org/officeDocument/2006/relationships/hyperlink" Target="http://www.domovhorizont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0:00Z</dcterms:created>
  <dc:creator>Kamila Vaníčková</dc:creator>
  <dc:description/>
  <cp:keywords/>
  <dc:language>en-US</dc:language>
  <cp:lastModifiedBy>Přeučil</cp:lastModifiedBy>
  <cp:lastPrinted>2021-02-15T10:08:00Z</cp:lastPrinted>
  <dcterms:modified xsi:type="dcterms:W3CDTF">2021-02-15T10:23:00Z</dcterms:modified>
  <cp:revision>2</cp:revision>
  <dc:subject/>
  <dc:title>ŽÁDOST O PŘIJETÍ</dc:title>
</cp:coreProperties>
</file>