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ČERVE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pondělí </w:t>
      </w:r>
      <w:r>
        <w:rPr>
          <w:sz w:val="26"/>
          <w:szCs w:val="26"/>
        </w:rPr>
        <w:t>- dopoledne – každý týden cvičení s fyzioterapeutkou Edi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- odpoledne –6.6. – cvičení s 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3.6. – výtvarná dílna s Adél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0.6. – cvičení s 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7.6. – výtvarná dílna s Adél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úterý </w:t>
      </w:r>
      <w:r>
        <w:rPr>
          <w:sz w:val="26"/>
          <w:szCs w:val="26"/>
        </w:rPr>
        <w:t xml:space="preserve">- dopoledne - trénink pamě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- odpoledne – společné pečení, vaření, smažení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středa </w:t>
      </w:r>
      <w:r>
        <w:rPr>
          <w:sz w:val="26"/>
          <w:szCs w:val="26"/>
        </w:rPr>
        <w:t xml:space="preserve">– dopoledne – 1.6. a 15.6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čtvrtek - </w:t>
      </w:r>
      <w:r>
        <w:rPr>
          <w:sz w:val="26"/>
          <w:szCs w:val="26"/>
        </w:rPr>
        <w:t>dopoledne – muzicírování s 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  <w:t>+ navíc 2.6. přijde Kateřina Hodková s kyta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  <w:t>+ 9.6. návštěva maminek a miminek z </w:t>
      </w:r>
      <w:r>
        <w:rPr>
          <w:b/>
          <w:bCs/>
          <w:sz w:val="26"/>
          <w:szCs w:val="26"/>
        </w:rPr>
        <w:t>MC RYB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A mezi tím neformální program - noviny, křížovky, hry, povídání, promítání, procházky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5-31T11:24:00Z</cp:lastPrinted>
  <dcterms:modified xsi:type="dcterms:W3CDTF">2022-05-31T09:36:00Z</dcterms:modified>
  <cp:revision>3</cp:revision>
  <dc:subject/>
  <dc:title>HORIZONT - centrum služeb pro seniory</dc:title>
</cp:coreProperties>
</file>